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i/>
          <w:iCs/>
          <w:sz w:val="20"/>
          <w:u w:val="single"/>
        </w:rPr>
        <w:t>Allegato 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t>I.C. “VIA POSEIDONE” - ROM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CHEDA PROGETT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.S. _______ / 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0"/>
        </w:rPr>
        <w:t>DENOMINAZIONE DEL PROGETTO</w:t>
      </w:r>
      <w:r>
        <w:rPr>
          <w:b/>
          <w:bCs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20"/>
        </w:rPr>
        <w:t>REFERENTE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0"/>
        </w:rPr>
        <w:t>MONITORAGGIO FINALE DEL PROGETTO DA PARTE DEL REFEREN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Destinatari effettivi  </w:t>
      </w:r>
    </w:p>
    <w:tbl>
      <w:tblPr>
        <w:tblW w:w="1459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8505"/>
      </w:tblGrid>
      <w:tr>
        <w:trPr>
          <w:trHeight w:val="211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udenti infanzia (classi parallele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udenti primaria (classi parallele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udenti sc. sec. I grado (classi parallele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Gruppo classe (classe e sezione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ocent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9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8505"/>
      </w:tblGrid>
      <w:tr>
        <w:trPr>
          <w:trHeight w:val="1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ttività svol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a...............a...............   Curricol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a...............a...............   Extracurricolare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Verifica Obiettivi raggiunti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Cs/>
                <w:sz w:val="20"/>
                <w:lang w:val="it-IT"/>
              </w:rPr>
              <w:t>Competenze, conoscenze e abilità raggiunte. Indicare,tra quelli elencati, l’obiettivo prevalente raggiunto.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cquisizione/implementazione di competenze disciplin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cquisizione/implementazione di competenze metodologich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</w:rPr>
              <w:t>Acquisizione/implementazione di competenze tecniche e strument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ertificazioni ester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</w:rPr>
              <w:t>Altro (</w:t>
            </w:r>
            <w:r>
              <w:rPr>
                <w:bCs/>
                <w:i/>
                <w:sz w:val="20"/>
              </w:rPr>
              <w:t>indicare</w:t>
            </w:r>
            <w:r>
              <w:rPr>
                <w:bCs/>
                <w:sz w:val="20"/>
              </w:rPr>
              <w:t>) 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ifica Livello di soddisfazione espresso dal docente referente alla conclusione del progetto/attività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0"/>
        <w:gridCol w:w="7301"/>
      </w:tblGrid>
      <w:tr>
        <w:trPr/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di forz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di debolez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>Rispetto ai risultati attesi previsti nella scheda Progetto, indicare il Livello di Raggiungimento per ciascun indicatore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ISULTATO ATTESO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 xml:space="preserve">copiare dalla scheda progetto iniziale e ripetere per ogni risultato dichiarato)                             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NAMENTE RAGGIU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ZIALMENTE RAGGIU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RAGGIUNTO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NDICONTAZIONE FINALE PROGETTI   A.S.  ________/________: ORE FUNZIONALI DOCEN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Riepilogo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126"/>
        <w:gridCol w:w="1417"/>
        <w:gridCol w:w="1843"/>
        <w:gridCol w:w="1843"/>
        <w:gridCol w:w="2126"/>
        <w:gridCol w:w="3686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GNOM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 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E OR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Funzionali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……………………………..</w:t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Il Docente/i Referente/i del progetto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right="0" w:hanging="0"/>
      <w:outlineLvl w:val="3"/>
    </w:pPr>
    <w:rPr>
      <w:b/>
      <w:bCs/>
      <w:lang w:val="en-GB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20" w:right="0" w:hanging="0"/>
    </w:pPr>
    <w:rPr/>
  </w:style>
  <w:style w:type="paragraph" w:styleId="Corpodeltesto21">
    <w:name w:val="Corpo del testo 21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11:00Z</dcterms:created>
  <dc:creator>calamandrei</dc:creator>
  <dc:description/>
  <cp:keywords/>
  <dc:language>en-US</dc:language>
  <cp:lastModifiedBy>Mauro Di Stefano</cp:lastModifiedBy>
  <cp:lastPrinted>2019-01-10T10:56:00Z</cp:lastPrinted>
  <dcterms:modified xsi:type="dcterms:W3CDTF">2023-04-19T12:13:00Z</dcterms:modified>
  <cp:revision>3</cp:revision>
  <dc:subject/>
  <dc:title>Denominazione Istituto</dc:title>
</cp:coreProperties>
</file>